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GRAD KARLOVAC</w:t>
      </w:r>
    </w:p>
    <w:p>
      <w:pPr>
        <w:pStyle w:val="NoSpacing"/>
        <w:rPr/>
      </w:pPr>
      <w:r>
        <w:rPr>
          <w:sz w:val="22"/>
          <w:szCs w:val="22"/>
        </w:rPr>
        <w:t>PROGRAM JAVNIH POTREBA U KULTURI GRADA KARLOVCA I MANIFESTACIJA „ZVJEZDANO LJETO“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sz w:val="22"/>
          <w:szCs w:val="22"/>
        </w:rPr>
        <w:t>OBRAZAC ZA OPISNO I FINANCIJSKO IZVJEŠĆE</w:t>
      </w:r>
    </w:p>
    <w:p>
      <w:pPr>
        <w:pStyle w:val="NoSpacing"/>
        <w:jc w:val="center"/>
        <w:rPr/>
      </w:pPr>
      <w:r>
        <w:rPr>
          <w:sz w:val="22"/>
          <w:szCs w:val="22"/>
        </w:rPr>
        <w:t>O REALIZIRANOM PROGRAMU I NAMJENSKOM KORIŠTENJU SREDSTAVA PRORAČUNA GRADA KARLOVCA U 2022. GODI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75"/>
        <w:gridCol w:w="867"/>
        <w:gridCol w:w="1254"/>
        <w:gridCol w:w="1080"/>
        <w:gridCol w:w="1419"/>
        <w:gridCol w:w="1589"/>
      </w:tblGrid>
      <w:tr>
        <w:trPr>
          <w:trHeight w:val="55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CI O KORISNIKU</w:t>
            </w:r>
          </w:p>
        </w:tc>
      </w:tr>
      <w:tr>
        <w:trPr>
          <w:trHeight w:val="55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Programa - Korisnik financijske potpore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 registru udruga/umjetničkih organizacija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 Registru neprofitnih organizacija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 i naziv banke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CI O REALIZIRANOM PROGRAMU</w:t>
            </w:r>
          </w:p>
        </w:tc>
      </w:tr>
      <w:tr>
        <w:trPr>
          <w:trHeight w:val="51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govorna osoba Korisnika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održavanja Programa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očetka i završetka Programa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an broj sudionika u Programu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volontera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splaćenih ugovora (autorski, o djelu, studentski i sl.)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natječaja/javnog poziva po kojem su dodijeljena sredstva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nos isplaćenih sredstava po natječaju/javnom pozivu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s realiziranog program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oguće dostaviti i kao zaseban prilog ovom obrasc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stvareni troškovi u realizaciji Program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a troš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 Karl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upani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ža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stita/ostala sredstv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ava uredskog i ostalog potrošnog materija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prijevoza/javnog prijevoz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luge tiskanja, medijskog oglašavanja i promidžb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am prostora i opre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orari i autorski honora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autorskih pra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luge telekomunikacij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smještaja i prehrane (isključivo za višednevne međunarodne programe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opravdani troško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>* ukoliko je potrebno, dodati nove retke za svaki pojedini troš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 _________________, __________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odgovorne osobe i potpis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                                M.P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om Obrascu obvezno priložiti popratnu dokumentacij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bezgotovinska plaćanja – preslike računa (R1 ili R2) koji glase na Korisnika te pripadajući izvod o izvršenom plaćanju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gotovinska plaćanja – preslike računa (R1 ili R2) koji glase na Korisnika, preslike isplatnica iz blagajne i preslike blagajničkog izvješć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stalu dokumentaciju - putne naloge s pripadajućim prilozima, dokumente na temelju kojih su obavljana plaćanja (ugovori, sporazumi, obračuni honorara i sl.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8:00Z</dcterms:created>
  <dc:creator>Mirna Mohorić</dc:creator>
  <dc:description/>
  <cp:keywords/>
  <dc:language>en-US</dc:language>
  <cp:lastModifiedBy>Irena Šegavić Čulig</cp:lastModifiedBy>
  <cp:lastPrinted>2016-06-17T08:34:00Z</cp:lastPrinted>
  <dcterms:modified xsi:type="dcterms:W3CDTF">2021-05-19T08:22:00Z</dcterms:modified>
  <cp:revision>5</cp:revision>
  <dc:subject/>
  <dc:title/>
</cp:coreProperties>
</file>